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общеобразовательное учреждение средняя общеобразовательная школа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зработка урока</w:t>
      </w:r>
    </w:p>
    <w:p>
      <w:pPr>
        <w:pStyle w:val="2"/>
        <w:rPr/>
      </w:pPr>
      <w:r>
        <w:rPr/>
        <w:t>Понятие алгоритма. Свойства алгоритмов. Исполнители алгоритмов. Способы задания алгоритмов. Виды алгоритмических структ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азработала: учитель инфор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Юрченко Н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шеронск,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</w:t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b/>
          <w:sz w:val="28"/>
          <w:szCs w:val="28"/>
        </w:rPr>
        <w:t>Понятие алгоритма. Свойства алгоритмов. Исполнители алгоритмов. Способы задания алгоритмов. Виды алгоритмических структур.</w:t>
      </w:r>
    </w:p>
    <w:p>
      <w:pPr>
        <w:pStyle w:val="Normal"/>
        <w:rPr/>
      </w:pPr>
      <w:r>
        <w:rPr>
          <w:b/>
          <w:sz w:val="28"/>
          <w:szCs w:val="28"/>
        </w:rPr>
        <w:tab/>
        <w:t>Цель урока:</w:t>
      </w:r>
      <w:r>
        <w:rPr>
          <w:sz w:val="28"/>
          <w:szCs w:val="28"/>
        </w:rPr>
        <w:t xml:space="preserve"> познакомить учащихся с понятием алгоритма, его свойствами и исполнителями, способами задания алгоритмов и видами алгоритмических структур. Формировать навыки планирования (алгоритмизации) любой деятельнос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етради, мультимедийный проектор, П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Какое программное обеспечение ПК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Какие программы входят в состав системного программного обеспе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) Какие программы входят в состав прикладного программного обеспеч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) Какие программы входят в состав инструментального программного обеспече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горитм – понятное  и точное предписание исполнителю выполнить последовательность действий, приводящую к получению результата за конечное число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горитм – последовательность действий, приводящая к решен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лгоритм – информационная модель, описывающая процесс преобразования объекта из начального состояния в конечное в форме  последовательности понятных исполнителю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вание «алгоритм» появилось от латинского написания имени аль – Хорезми, узбекского математика, жившего в 9 веке в Хорезме. Он первым сформулировал правила выполнения арифметических действий, в книге  «Арифметический трактат», которые были названы алгорит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итель алгоритма – это некоторая абстрактная или реальная (техническая, биологическая или биотехническая) система, способная выполнить действия, предписанные алгоритмом. Алгоритм создается человеком, т.к. это работа твор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алгоритмов. (См. дис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ретность – разделенность алгоритма на отдельные элементарные ш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ность – каждый шаг алгоритма должен быть четким и однозначным, а последовательность действий не должна меня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(конечность) – алгоритм должен приводить к решению задачи за конечное число ша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овость – алгоритм должен быть применим для решения всех задач одного класса(тип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ариантность  по отношению к исполнителю - алгоритм  не должен меняться, кто бы его не исполнял – человек или компьютер любого ти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ность – команды алгоритма должны быть понятны исполните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льность – человек, не знающий физического смысла задачи, может решить ее по заданному алгорит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задания алгорит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ое описание(рецепты блюд в Книге о вкусной и здоровой пищ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чное опис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-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невная тарифн. 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/пл= 1*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русском алгоритмическом язы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ческое описание или блок – схема алгоритма.</w:t>
      </w:r>
    </w:p>
    <w:p>
      <w:pPr>
        <w:pStyle w:val="Normal"/>
        <w:rPr/>
      </w:pPr>
      <w:r>
        <w:rPr>
          <w:sz w:val="28"/>
          <w:szCs w:val="28"/>
        </w:rPr>
        <w:tab/>
        <w:t>Мы с вами сегодня познакомимся поближе с графической формой описания. Для этого мы должны знать блоки графического алгоритма: (</w:t>
      </w:r>
      <w:r>
        <w:rPr>
          <w:b/>
          <w:sz w:val="28"/>
          <w:szCs w:val="28"/>
        </w:rPr>
        <w:t xml:space="preserve">См. презентацию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алгоритмических струк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лгоритмических структур, с помощью которых можно решить практически все задачи всего 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нейный алгоритм – операторы выполняются однократно и последов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етвляющийся алгоритм (условный) – операторы выполняются однократно, причем выполняется одна или другая группа операторов, в зависимости от исполнения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иклический алгоритм – алгоритм, операторы которого выполняются многократно, при изменяющихся значениях аргу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0780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знакомились с алгоритмами, а теперь запишите домашнее зада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аграфы 12.1 – 12.2, запись в тетрад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7:00Z</dcterms:created>
  <dc:creator>1</dc:creator>
  <dc:description/>
  <dc:language>en-US</dc:language>
  <cp:lastModifiedBy>Server</cp:lastModifiedBy>
  <dcterms:modified xsi:type="dcterms:W3CDTF">2007-03-13T13:47:00Z</dcterms:modified>
  <cp:revision>2</cp:revision>
  <dc:subject/>
  <dc:title> Понятие алгоритма</dc:title>
</cp:coreProperties>
</file>